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05.02.2025 № 1190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СХО-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27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294 +/- 3962</w:t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425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27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27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27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27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27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90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3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2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2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90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75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4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7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5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9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4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6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0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4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0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0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11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9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2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1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9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9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3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5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11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0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0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9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7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9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9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6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909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8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4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0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6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0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4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1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7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7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7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7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0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0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6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6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6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0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0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9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6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7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1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6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4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7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4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7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3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1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6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9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8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7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7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5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3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3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9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9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1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0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0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9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7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1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6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2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3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3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1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4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0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4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5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8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6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6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6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7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5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4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8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3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8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2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9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7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1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5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2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5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2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3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1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1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50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5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6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7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7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4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9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1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5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4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1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0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2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4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2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7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6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6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7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8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9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0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6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0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4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0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4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9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8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7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2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4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6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5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5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4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88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3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3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2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7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4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8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4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3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4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9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8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8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5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8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7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right="-144" w:firstLine="1701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8:00Z</dcterms:created>
  <dc:creator>user</dc:creator>
  <dc:description/>
  <cp:keywords/>
  <dc:language>en-US</dc:language>
  <cp:lastModifiedBy>Пользователь</cp:lastModifiedBy>
  <cp:lastPrinted>2025-02-04T12:24:00Z</cp:lastPrinted>
  <dcterms:modified xsi:type="dcterms:W3CDTF">2025-02-11T06:29:00Z</dcterms:modified>
  <cp:revision>3</cp:revision>
  <dc:subject/>
  <dc:title/>
</cp:coreProperties>
</file>